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43249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40094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40094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40094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40094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40094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40094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40094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40094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40094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40094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40094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40094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40094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40094d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40094d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40094d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40094d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40094d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40094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40094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40094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0094d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40094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0094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40094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40094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40094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0094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40094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7:45:00Z</dcterms:created>
  <dc:creator>Zorck D</dc:creator>
  <dc:description/>
  <dc:language>en-US</dc:language>
  <cp:lastModifiedBy>Zorck D</cp:lastModifiedBy>
  <dcterms:modified xsi:type="dcterms:W3CDTF">2025-04-13T1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